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29285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ая программа составлена на основе  учебной програм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онный ном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а и рекомендована к утверждению в качестве рабочего варианта </w:t>
        <w:br/>
        <w:t xml:space="preserve">на заседании кафедры оптики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 __________ 2010г., протокол № 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 __________ 2010г., протокол № 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значительно расширилась область науки  о строении вещества, в част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изики твердого тела. Существенно преобразовалась полупроводниковая электроника, в которой все более используются сложные структуры из материалов различной природы. Созданы новые типы твердотельных лазеров, фото- и светодиодов. Для специалиста в области современной физической метрологии здесь открываются широкие возможности для деятель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урс "Физические основы электроники" является одной из дисциплин специализации "Физическая метрология и автоматизация эксперимента" и является продолжением курса "Строение и методы исследования вещества". В рамках данного курса излагаются основные вопросы, касающиеся особенностей электронного строения кристаллических веществ, рассматривается природа проводимости, физические явления при контактах разнородных материалов. Дается обзор основных эффектов, имеющих место при взаимодействии полупроводниковых и диэлектрических материалов с электромагнитными и световыми полями. Рассмотрены физические принципы работы электронных устройств и вопросы измерения параметров материалов электронной техники.</w:t>
      </w:r>
    </w:p>
    <w:p>
      <w:pPr>
        <w:pStyle w:val="Style9"/>
        <w:ind w:firstLine="709"/>
        <w:rPr/>
      </w:pPr>
      <w:r>
        <w:rPr>
          <w:color w:val="000000"/>
          <w:sz w:val="28"/>
        </w:rPr>
        <w:t>Целью дисципли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вляется овладение студентами основ физики твердого тела, рассмотрение физических принципов работы элементов твердотельной электроники и ознакомление с методами измерения параметров материалов, структур и устройств.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Задачами дисциплины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формирование представления о строении кристаллических структур и элементах сим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изучение строения твердых тел с точки зрения квантовой механик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учение физических эффектов в полупроводниковых материал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лучение теоретических знаний о взаимодействии полупроводниковых и диэлектрических материалов с электромагнитными и световыми по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учение физических принципов работы электронных устрой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лучение практических навыков измерения электрических параметров материалов электронной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 дисциплины “Физтческие основы электроники” базируется на ранее полученных студентами знаниях по таким дисциплинам, как “Физика твердого тела”, Физика (раздел “Электричество”), “Электротехника”</w:t>
      </w:r>
      <w:r>
        <w:rPr>
          <w:color w:val="FF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удент должен 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кристаллических вещ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кристаллических вещ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роду и типы электрической проводим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роду физических явлений, протекающих в зоне  контакта разнород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сновные физические эффекты, имеющие место при взаимодействии полупроводниковых и диэлектрических материалов с электромагнитными и световыми по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изические принципы работы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змерять удельное сопротивление полупроводников различными метод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определять концентрацию носителей заряда и измерять их подвижнос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змерять стационарную фотопроводимость и поверхностную фото - ЭД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сследовать вольт - амперные характеристики полупроводниковых устройств.</w:t>
      </w:r>
    </w:p>
    <w:p>
      <w:pPr>
        <w:pStyle w:val="Normal"/>
        <w:ind w:firstLine="510"/>
        <w:jc w:val="both"/>
        <w:rPr/>
      </w:pPr>
      <w:r>
        <w:rPr>
          <w:sz w:val="28"/>
        </w:rPr>
        <w:t>Дисциплина  «</w:t>
      </w:r>
      <w:r>
        <w:rPr>
          <w:sz w:val="28"/>
          <w:lang w:val="en-US" w:eastAsia="en-US"/>
        </w:rPr>
        <w:t>Автоматизация метрологических работ»</w:t>
      </w:r>
      <w:r>
        <w:rPr>
          <w:sz w:val="28"/>
        </w:rPr>
        <w:t xml:space="preserve"> изучается студентами 3 курса специальности  1-31 04 01-02 “Физика (производственная деятельность)”</w:t>
      </w:r>
      <w:r>
        <w:rPr>
          <w:color w:val="FF0000"/>
          <w:sz w:val="28"/>
        </w:rPr>
        <w:t>,</w:t>
      </w:r>
      <w:r>
        <w:rPr>
          <w:sz w:val="28"/>
        </w:rPr>
        <w:t xml:space="preserve"> специализации “Физическая метрология и автоматизация эксперимента”</w:t>
      </w:r>
      <w:r>
        <w:rPr>
          <w:b/>
          <w:sz w:val="30"/>
        </w:rPr>
        <w:t xml:space="preserve"> </w:t>
      </w:r>
      <w:r>
        <w:rPr>
          <w:sz w:val="28"/>
        </w:rPr>
        <w:t xml:space="preserve"> Общее количество часов – 91; аудиторное количество часов — 52, из них: лекции — 22, лабораторные занятия — 30. Самостоятельная управляемая работа студентов (СУРС) — 8 часа Форма отчётности — экзамен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  Кристаллическая структура и форма твердых тел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связей. Типы межатомных связей. Ван-дер-ваальсово взаимодействие. Ковалентная и ионная связи, смешанные ионно-ковалентные связи. Водородная и металлическая связ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 Кристаллическая решетка и операции  симметрии</w:t>
      </w:r>
    </w:p>
    <w:p>
      <w:pPr>
        <w:pStyle w:val="Normal"/>
        <w:ind w:firstLine="708"/>
        <w:jc w:val="both"/>
        <w:rPr/>
      </w:pPr>
      <w:r>
        <w:rPr>
          <w:sz w:val="28"/>
        </w:rPr>
        <w:t>Базис и элементарная ячейка кристалла. Структура кристаллов, принцип плотной упаковки и симметрия решетки. Дефекты кристаллической решетк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3 Приближенное рассмотрение твердого тела в квантовой  механике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Э</w:t>
      </w:r>
      <w:r>
        <w:rPr>
          <w:sz w:val="28"/>
        </w:rPr>
        <w:t>нергетические состояния в твердых телах. Адиабатическое и одноэлектронное приближения. Оператор трансляции, его свойства. Эффективная  масса  носителя  заряда, условия Борна-Карман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4 Качественное  рассмотрение  твердого  тела  в  модели  з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ние энергетических зон. Основные правила, касающиеся трехмерных зон. Классификация твердых тел на металлы, полупроводники и диэлектрики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5  Физика полупроводников и полупроводниковых устройст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рода p-n перехода. Положение уровня Ферми в гетерогенных системах. Энергетические зоны собственных и примесных полупровод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6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Гальваномагнитные явления в полупроводника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лассификация гальваномагнитных эффектов в полупроводниках. Эффект Холла. Методы регистрации ЭДС-Холла. Поперечный магниторезистивный эффект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7 Оптические явления в полупроводниках и их примен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>Фотоэффект в полупроводниках. Люминесценция и генерация лазерного излучения. Туннелирование через слой изолятора. Объемное возбуждение ударной ионизацией и электронным луч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</w:rPr>
        <w:t>Тема 8  Измерение электрических параметров полупроводниковых материалов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 понятия  и  термины.  Методы определения концентрации носителей заряда в полупроводниках. Вольтамперные характеристики полупроводниковых устройств. Измерение подвижности носителей заряда методом тока Холла. Измерения при фотомагнитоэлектрических исследованиях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9  Измерение удельного сопротивления полупроводников</w:t>
      </w:r>
    </w:p>
    <w:p>
      <w:pPr>
        <w:pStyle w:val="Normal"/>
        <w:ind w:firstLine="708"/>
        <w:jc w:val="both"/>
        <w:rPr/>
      </w:pPr>
      <w:r>
        <w:rPr>
          <w:sz w:val="28"/>
        </w:rPr>
        <w:t>Измерение удельного сопротивления. Двухзондовый и четырехзондовый методы. Метод Ван-дер-Пау. Высокочастотные бесконтактные методы. Определение параметров материалов при измерении  ЭДС Холла. Определение концентрации примеси по термозависимости концентрации носителей заряда и холловской подвижно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10  Фотоэлектрические методы измерения параметров  материалов</w:t>
      </w:r>
    </w:p>
    <w:p>
      <w:pPr>
        <w:pStyle w:val="Normal"/>
        <w:ind w:firstLine="708"/>
        <w:jc w:val="both"/>
        <w:rPr/>
      </w:pPr>
      <w:r>
        <w:rPr>
          <w:sz w:val="28"/>
        </w:rPr>
        <w:t>Измерения стационарной фотопроводимости и поверхностной фото-ЭДС. Определение диффузионной длины по фототоку короткого замыкания p-n перехода. Измерение концентрации и подвижности носителей заря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1  Классификация полупроводниковых устрой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проводниковые устройства и их виды. Область применения различных полупроводниковых устройств. Классификация полупроводниковых устройств по параметрам. Обозначения в схемах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900"/>
        <w:gridCol w:w="720"/>
        <w:gridCol w:w="1032"/>
        <w:gridCol w:w="804"/>
        <w:gridCol w:w="720"/>
        <w:gridCol w:w="1524"/>
        <w:gridCol w:w="890"/>
        <w:gridCol w:w="221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8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сталлическая структура и форма твердых те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иды связей. Типы межатомных связе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ан-дер-ваальсово взаимодействи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валентная и ионная связи, смешанные ионно-ковалентные связ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дородная и металлическая 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сталлическая решетка и операции  симметр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Базис и элементарная ячейка кристалл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руктура кристаллов, принцип плотной упаковки и симметрия решет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фекты кристаллической реш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лиженное рассмотрение твердого тела в квантовой  механик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</w:rPr>
              <w:t>Э</w:t>
            </w:r>
            <w:r>
              <w:rPr/>
              <w:t xml:space="preserve">нергетические состояния в твердых телах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Адиабатическое и одноэлектронное приближ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ператор трансляции, его свойства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ффективная  масса  носителя  заряда, условия Борна-Кар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900"/>
        <w:gridCol w:w="720"/>
        <w:gridCol w:w="1032"/>
        <w:gridCol w:w="804"/>
        <w:gridCol w:w="720"/>
        <w:gridCol w:w="1584"/>
        <w:gridCol w:w="9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 рассмотрение  твердого  тела  в  модели  зо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бразование энергетических зон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сновные правила, касающиеся трехмерных зон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лассификация твердых тел на металлы, полупроводники и диэлектрики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ка полупроводников и полупроводниковых устройст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рода p-n перех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ложение уровня Ферми в гетерогенных системах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Энергетические зоны собственных и примесных полупрово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ьваномагнитные явления в полупроводник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лассификация гальваномагнитных эффектов в полупроводниках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Эффект Холла. Методы регистрации ЭДС-Холл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перечный магниторезистивный эффек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>
          <w:trHeight w:val="1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тические явления в полупроводниках и их примене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тоэффект в полупроводника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Люминесценция и генерация лазерного изл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уннелирование через слой изолятор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мное возбуждение ударной ионизацией и электронным луч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.</w:t>
            </w:r>
          </w:p>
        </w:tc>
      </w:tr>
      <w:tr>
        <w:trPr>
          <w:trHeight w:val="1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ение электрических параметров полупроводников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новные  понятия  и  термины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ы определения концентрации носителей заряда в полупроводник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льтамперные характеристики полупроводниковых устройст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рения при фотомагнитоэлектрических исслед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.</w:t>
            </w:r>
          </w:p>
        </w:tc>
      </w:tr>
      <w:tr>
        <w:trPr>
          <w:trHeight w:val="1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ение удельного сопротивления полупроводник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Измерение удельного сопротивл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Двухзондовый и четырехзондовый метод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Метод Ван-дер-Пау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ысокочастотные бесконтактные мет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.</w:t>
            </w:r>
          </w:p>
        </w:tc>
      </w:tr>
      <w:tr>
        <w:trPr>
          <w:trHeight w:val="1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тоэлектрические методы измерения параметров  материал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змерения стационарной фотопроводимости и поверхностной фото-ЭДС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пределение диффузионной длины по фототоку короткого замыкания p-n переход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змерение концентрации и подвижности носителей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.</w:t>
            </w:r>
          </w:p>
        </w:tc>
      </w:tr>
      <w:tr>
        <w:trPr>
          <w:trHeight w:val="1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я полупроводниковых устрой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лупроводниковые устройства и их виды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бласть применения различных полупроводниковых устройст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лассификация полупроводниковых устройств по параметрам. Обозначения в сх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грамм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Примерный перечень лабораторных раб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учение р-n-переход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учение свойств активных пьезоэлектриков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учение фоторезистор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учение эффекта Холл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мерение удельного сопротивления методом Ван-Дер-Пау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Изучение двух и четырехзондового метода измерения удельного сопротивлен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зучение фазовых переходов в сегнетоэлектр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троль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ы контрольных рабо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ристаллическая структура и форма твердых тел. Виды связ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чественное  рассмотрение  твердого  тела  в  модели  зо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изика полупроводников и полупроводниковых устрой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мерение электрических параметров полупроводниковых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Refs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Бонч - Бруевич, В.Л. Физика  полупроводников / В.Л. Бонч - Бруевич, С.Г. Калашников - М., 1977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плавко, Ю.М. Физика диэдектриков / Ю.М. Поплавко - Киев, 198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Шульце, Г. Металлофизика / Г.  Шульце - М., 1971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Блейкмор, Дж. Физика твердого тела / Дж. Блейкмор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М., 1988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Зи, С. Физика полупроводниковых приборов / С.  Зи -</w:t>
      </w:r>
      <w:r>
        <w:rPr>
          <w:sz w:val="28"/>
          <w:lang w:val="en-US"/>
        </w:rPr>
        <w:t xml:space="preserve"> </w:t>
      </w:r>
      <w:r>
        <w:rPr>
          <w:sz w:val="28"/>
        </w:rPr>
        <w:t>М., 1984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жевкин, К.С. Физические принципы действия полупроводниковых приборов / К.С. Ржевкин - М., 1986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Панков, Ж. Оптические процессы в полупроводниках / Ж. Панков - М., 1973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Милнс, А. Гетеропереходы и переходы металл-полупроводник / А. Милнс, Д. Фойхт. - М.,  1975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Павлов, Л.П. Методы измерения параметров полупроводниковых материалов / Л.П. Павлов - М., 198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f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3:00Z</dcterms:created>
  <dc:creator>user</dc:creator>
  <dc:description/>
  <cp:keywords/>
  <dc:language>en-US</dc:language>
  <cp:lastModifiedBy>Admin</cp:lastModifiedBy>
  <cp:lastPrinted>2010-04-15T08:56:00Z</cp:lastPrinted>
  <dcterms:modified xsi:type="dcterms:W3CDTF">2010-12-06T18:29:00Z</dcterms:modified>
  <cp:revision>24</cp:revision>
  <dc:subject/>
  <dc:title>ОБРАЗЕЦ ТИПОВОЙ  УЧЕБНОЙ ПРОГРАММЫ (ОТ 23</dc:title>
</cp:coreProperties>
</file>